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ФИФ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sz w:val="36"/>
          <w:szCs w:val="36"/>
          <w:lang w:val="sr-RS" w:eastAsia="en-US"/>
        </w:rPr>
      </w:pPr>
      <w:r>
        <w:rPr>
          <w:sz w:val="36"/>
          <w:szCs w:val="36"/>
          <w:lang w:val="sr-RS" w:eastAsia="en-US"/>
        </w:rPr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  <w:t>ФИФА Образац захтева за УЧЕШЋЕ у међународној утакмици или такмичењу 2. реда</w:t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еамбула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 xml:space="preserve">Према члану 6 став 2 у вези са чланом 8 Правилника ФИФА о међународним утакмицама, сваку међународну утакмицу мора да ауторизује Члан коме припадају екипе - учеснице. </w:t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 w:eastAsia="en-US"/>
        </w:rPr>
        <w:t>Подносилац захтева је Члан ФИФА и намерава да учествује у међународној утакмици или такмичењу. Стога подносилац захтева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(име Члана ФИФА, у даљем тексту "подносилац захтева"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доставља следећи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 w:eastAsia="en-US"/>
        </w:rPr>
        <w:t xml:space="preserve">Захтев за одобрење за међународну утакмицу или такмичења 2. реда </w: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да би ЈЕДАН ОД ЊИХОВИХ УЧЛАЊЕНИХ ТИМОВА био учесник следеће међународне утакмице или такмичења </w:t>
      </w:r>
      <w:r>
        <w:rPr>
          <w:lang w:val="sr-Latn-RS" w:eastAsia="en-US"/>
        </w:rPr>
        <w:t>2.</w:t>
      </w:r>
      <w:r>
        <w:rPr>
          <w:lang w:val="sr-RS" w:eastAsia="en-US"/>
        </w:rPr>
        <w:t xml:space="preserve"> реда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Опис</w:t>
      </w:r>
      <w:r>
        <w:rPr>
          <w:lang w:val="sr-RS" w:eastAsia="en-US"/>
        </w:rPr>
        <w:t xml:space="preserve">: 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sr-RS" w:eastAsia="en-US"/>
        </w:rPr>
        <w:t xml:space="preserve">(Опис/назив међународне утакмице или такмичења </w:t>
      </w:r>
      <w:r>
        <w:rPr>
          <w:lang w:val="sr-Latn-RS" w:eastAsia="en-US"/>
        </w:rPr>
        <w:t xml:space="preserve"> 2.</w:t>
      </w:r>
      <w:r>
        <w:rPr>
          <w:lang w:val="sr-RS" w:eastAsia="en-US"/>
        </w:rPr>
        <w:t xml:space="preserve"> реда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 xml:space="preserve">организатор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Назив</w:t>
      </w:r>
      <w:r>
        <w:rPr>
          <w:lang w:val="sr-RS" w:eastAsia="en-US"/>
        </w:rPr>
        <w:t>: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>(име стране одговорне за промовисање и организацију међународне утакмице или такмичења 2. реда, као што је Члан ФИФА или Агент ФИФА за утакмице, итд)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На територији: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Члан</w:t>
      </w:r>
      <w:r>
        <w:rPr>
          <w:lang w:val="sr-RS" w:eastAsia="en-US"/>
        </w:rPr>
        <w:t>:</w:t>
        <w:tab/>
        <w:t>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 w:eastAsia="en-US"/>
        </w:rPr>
        <w:t>(Име члана ФИФА на чијој територији се игра међународна утакмица или такмичење 2. реда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Екипе</w:t>
      </w:r>
      <w:r>
        <w:rPr>
          <w:lang w:val="sr-RS" w:eastAsia="en-US"/>
        </w:rPr>
        <w:t>:</w:t>
        <w:tab/>
        <w:t>1 ...........................................................</w:t>
        <w:tab/>
        <w:t>2 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 w:eastAsia="en-US"/>
        </w:rPr>
        <w:t>(Имена екипа које учествују у међународној утакмици или такмичењу 2. реда. Ако је у питању такмичење молимо наведите само назив ваше екипе)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Датум(и)</w:t>
      </w:r>
      <w:r>
        <w:rPr>
          <w:lang w:val="sr-RS" w:eastAsia="en-US"/>
        </w:rPr>
        <w:t>: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 w:eastAsia="en-US"/>
        </w:rPr>
        <w:t xml:space="preserve">(датум одигравања међународне утакмице 2. реда. Ако се овај захтев односи на такмичење, молимо да назначите датуме утакмица)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 xml:space="preserve">Вођа делегације: </w:t>
      </w:r>
      <w:r>
        <w:rPr>
          <w:lang w:val="sr-RS" w:eastAsia="en-US"/>
        </w:rPr>
        <w:t>......................................................................................................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...................................................................................................................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(Име и контакт-подаци шефа делегације, Шеф делегације може да буде само фозичко лице које је одговорно за званичну делегацију сваке гостујуће екипе учлањеног савеза који учествује у међународној утакмици или такмичењу. </w:t>
      </w:r>
    </w:p>
    <w:p>
      <w:pPr>
        <w:pStyle w:val="Normal"/>
        <w:ind w:left="720" w:hanging="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Овај образац доставља се конфедерацији којој члан припада најмање 21 дан пре датума међународне утакмице или такмичења.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Када конфедерација изда одобрење члан ће доставити то одобрење уз овај образац као и ауторизацију конфедерације чији је члан , члану на чијој је територији ова међународна утакмица или такмичење испланирана, 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тписник овде изричито потврђује да ће поступати у складу са Правилником ФИФА о међународним утакмицама. 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RS" w:eastAsia="en-US"/>
        </w:rPr>
      </w:pPr>
      <w:r>
        <w:rPr>
          <w:b/>
          <w:sz w:val="18"/>
          <w:szCs w:val="18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.....................................</w:t>
        <w:tab/>
        <w:t>.........................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есто и датум</w:t>
        <w:tab/>
        <w:tab/>
        <w:tab/>
        <w:t xml:space="preserve">Име и функција потписника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 xml:space="preserve">Потпис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1:09:00Z</dcterms:created>
  <dc:creator>aleksandra.curcic</dc:creator>
  <dc:description/>
  <cp:keywords/>
  <dc:language>en-US</dc:language>
  <cp:lastModifiedBy>Velimir Pivić</cp:lastModifiedBy>
  <dcterms:modified xsi:type="dcterms:W3CDTF">2014-05-23T13:11:00Z</dcterms:modified>
  <cp:revision>4</cp:revision>
  <dc:subject/>
  <dc:title>FIFA</dc:title>
</cp:coreProperties>
</file>